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23 sayılı ara kararı ile İmar ve Bayındırlık Komisyonu, Çevre ve Sağlık Komisyonu ile Engelliler Komisyonu’na müştereken havale edilen, Mersin İli, Mezitli İlçesi, Fındıkpınarı Mahallesi, 146 ada, 1 No.lu parsele ilişkin 1/1000 ölçekli uygulama imar planı değişikliği ile ilgili, 10/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Mezitli İlçesi, Fındıkpınarı Mahallesi, 146 ada, 1 No.lu parsel Mersin Büyükşehir Belediye Meclisi’nin 13.10.2017 tarihli ve 929 sayılı kararı ile 1/1000 ölçekli uygulama imar planında “Genel Otopark Alanı (Katlı Otopark)” olarak planlanmıştır. Söz konusu alana ilişkin hazırlanan uygulama projesi ile 1/1000 ölçekli uygulama imar planının uyumlu hale getirilmesi amacı ile 1/1000 ölçekli uygulama imar planı değişikliği teklifi hazırlanmıştır.</w:t>
      </w:r>
    </w:p>
    <w:p>
      <w:pPr>
        <w:pStyle w:val="Normal"/>
        <w:ind w:firstLine="708"/>
        <w:jc w:val="both"/>
        <w:rPr>
          <w:color w:val="000000"/>
          <w:sz w:val="24"/>
          <w:szCs w:val="24"/>
        </w:rPr>
      </w:pPr>
      <w:r>
        <w:rPr>
          <w:sz w:val="24"/>
          <w:szCs w:val="24"/>
        </w:rPr>
        <w:t xml:space="preserve">1/1000 ölçekli uygulama imar planı değişikliği teklifinin kamu yararı gözetilerek hazırlandığı anlaşıldığından, </w:t>
      </w:r>
      <w:r>
        <w:rPr>
          <w:b/>
          <w:sz w:val="24"/>
          <w:szCs w:val="24"/>
        </w:rPr>
        <w:t xml:space="preserve">İdaresin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45:00Z</dcterms:modified>
  <cp:revision>211</cp:revision>
  <dc:subject/>
  <dc:title/>
</cp:coreProperties>
</file>